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Srebrno priznanje</w:t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RAZVOJ NOVE TEHNOLOGIJE ZA IZDELLAVO 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TISKANIH KELIHOV</w:t>
      </w:r>
    </w:p>
    <w:p>
      <w:pPr>
        <w:pStyle w:val="Normal"/>
        <w:jc w:val="left"/>
        <w:rPr>
          <w:rFonts w:ascii="Arial Black" w:hAnsi="Arial Black" w:cs="Arial"/>
          <w:b/>
          <w:b/>
          <w:sz w:val="28"/>
          <w:szCs w:val="24"/>
        </w:rPr>
      </w:pPr>
      <w:r>
        <w:rPr>
          <w:rFonts w:cs="Arial" w:ascii="Arial Black" w:hAnsi="Arial Black"/>
          <w:b/>
          <w:sz w:val="28"/>
          <w:szCs w:val="24"/>
        </w:rPr>
      </w:r>
    </w:p>
    <w:p>
      <w:pPr>
        <w:pStyle w:val="Normal"/>
        <w:jc w:val="left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</w:r>
    </w:p>
    <w:p>
      <w:pPr>
        <w:pStyle w:val="Normal"/>
        <w:jc w:val="left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Avtor: Sašo Sotlar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szCs w:val="24"/>
        </w:rPr>
        <w:t>Soavtorji: Srečko Medvešek,Tomaž Žagar, Enes Rakovič, Martin Pust, Dean Žagar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szCs w:val="24"/>
        </w:rPr>
        <w:t>DRUŽBA: Steklarna Hrastnik d.d. - VITRUM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i inovaciji gre za uvajanje povsem nove tehnologije v proizvodni proces Steklarne Hrastnik d.d. – Vitrum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 prejšnjo tehnologijo v podjetju, Sloveniji in v svetu, družbi ni uspelo izdelati dobrega izdelka. Zaradi oblike kozarca, v izvedbi keliha z dolgim pecljem, trn orodja pri formiranju izdelka ni potisnil mase stekla do konca v nogo (v pecelj kozarca).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Formiranje noge so v družbi Steklarna Hrastnik – Vitrum, dosegli le, če so povečali silo stiskanja, vendar se je s tem uničili zgornji rob kozarca in izdelek ni bil uporaben.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Tako so s številnimi testi in analizo le teh razvili nov sistem vpihovanja zraka v model. Pri tem so razvili tudi novo konstrukcijo orodje, cel sistem pa konstrukcijsko spremeniti in prilagoditi novi tehnologiji.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 xml:space="preserve">Tudi na stroju so uporabili inovativen način stiskanja in prilagodili parametre novi tehnologiji. Z osvojitvijo te tehnologije izdelave steklenih kelihov, se je družbi Steklarna Hrastnik d.d. odprl nov segment ameriškega trga, povečala pa se j tudi konkurenčnost v svetu.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4:00Z</dcterms:created>
  <dc:creator>SasoS</dc:creator>
  <dc:description/>
  <cp:keywords/>
  <dc:language>en-US</dc:language>
  <cp:lastModifiedBy>Alenka Gračnar</cp:lastModifiedBy>
  <dcterms:modified xsi:type="dcterms:W3CDTF">2010-06-18T09:47:00Z</dcterms:modified>
  <cp:revision>5</cp:revision>
  <dc:subject/>
  <dc:title>               KONSTRUKCIJA ZA NOV PRINCIP STISKANJA</dc:title>
</cp:coreProperties>
</file>